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167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«Профи-квиз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методическая разработка мероприятия: онлайн-игры для старшеклассников)</w:t>
      </w:r>
    </w:p>
    <w:p>
      <w:pPr>
        <w:pStyle w:val="Normal"/>
        <w:shd w:fill="FFFFFF" w:val="clear"/>
        <w:spacing w:lineRule="auto" w:line="360" w:before="0" w:after="1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Цель мероприятия: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ктуализировать потребность старшеклассников в профессиональном самоопределении средствами игрового действия.</w:t>
      </w:r>
    </w:p>
    <w:p>
      <w:pPr>
        <w:pStyle w:val="Normal"/>
        <w:shd w:fill="FFFFFF" w:val="clear"/>
        <w:spacing w:lineRule="auto" w:line="360" w:before="0" w:after="16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Задачи:</w:t>
      </w:r>
    </w:p>
    <w:p>
      <w:pPr>
        <w:pStyle w:val="Normal"/>
        <w:shd w:fill="FFFFFF" w:val="clear"/>
        <w:spacing w:lineRule="auto" w:line="360" w:before="0" w:after="16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. закрепить знания о профессиях, познакомить с фактами о профессиях средствами цифровых технологи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вивать навыки работы в группе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пособствовать проявлению индивидуальных личных компетенций и знани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создать условия для развития интереса к профессиональному самоопределению подростк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жидаемые результаты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крепление и совершенствование знаний, умений и навыков о профессиях и специальностях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расширение кругозор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развитие коммуникативных способносте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развитие информационно-коммуникационной культуры.</w:t>
      </w:r>
    </w:p>
    <w:p>
      <w:pPr>
        <w:pStyle w:val="Style21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нащение мероприятия: </w:t>
      </w:r>
      <w:r>
        <w:rPr>
          <w:rFonts w:cs="Times New Roman" w:ascii="Times New Roman" w:hAnsi="Times New Roman"/>
          <w:sz w:val="28"/>
          <w:szCs w:val="28"/>
        </w:rPr>
        <w:t>персональный компьютер; слайды презентации; сценарий мероприят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Форма проведения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интеллектуальная, познавательная игра – квиз (викторина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Форма организации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групповая, индивидуальная. Участники действуют индивидуально в последовательности, установленной организатором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Возраст и состав участников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учащиеся 8 класса (13 лет).</w:t>
      </w:r>
    </w:p>
    <w:p>
      <w:pPr>
        <w:pStyle w:val="Normal"/>
        <w:shd w:fill="FFFFFF" w:val="clear"/>
        <w:spacing w:lineRule="auto" w:line="360" w:before="0" w:after="167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Этапы мероприятия: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I. Ознакомительный этап: организационный момент (вступительное слово педагога).</w:t>
      </w:r>
    </w:p>
    <w:p>
      <w:pPr>
        <w:pStyle w:val="Normal"/>
        <w:shd w:fill="FFFFFF" w:val="clear"/>
        <w:spacing w:lineRule="auto" w:line="360" w:before="0" w:after="167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II. Основной этап: квиз-игра.</w:t>
      </w:r>
    </w:p>
    <w:p>
      <w:pPr>
        <w:pStyle w:val="Normal"/>
        <w:shd w:fill="FFFFFF" w:val="clear"/>
        <w:spacing w:lineRule="auto" w:line="360" w:before="0" w:after="167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III. Заключительный этап. Рефлексия, подведение итогов. Награждение участников.</w:t>
      </w:r>
    </w:p>
    <w:p>
      <w:pPr>
        <w:pStyle w:val="Normal"/>
        <w:shd w:fill="FFFFFF" w:val="clear"/>
        <w:spacing w:lineRule="auto" w:line="360" w:before="0" w:after="167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дробный сценарий проведения мероприятия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дагог:</w:t>
      </w:r>
      <w:r>
        <w:rPr>
          <w:rFonts w:cs="Times New Roman" w:ascii="Times New Roman" w:hAnsi="Times New Roman"/>
          <w:sz w:val="28"/>
          <w:szCs w:val="28"/>
        </w:rPr>
        <w:t xml:space="preserve"> Здравствуйте, ребята, я рада вас приветствовать на нашей игре «Профи-квиз». Каждый стоит на пороге серьезного выбора: выбора будущей профессии. Поэтому приглашаю всех на игру под названием «Профи-квиз». Девиз игры: «Все про профессии! Все о профессиях!» Для начала обратимся к  статистике: по мнению россиян в рейтинге доверия к той или иной профессий лидирует стоматолог, а последнее почетное место, к большому сожалению, занимает профессия-политик. </w:t>
      </w:r>
      <w:r>
        <w:rPr>
          <w:rFonts w:cs="Times New Roman" w:ascii="Times New Roman" w:hAnsi="Times New Roman"/>
          <w:color w:val="000000"/>
          <w:sz w:val="28"/>
          <w:szCs w:val="28"/>
        </w:rPr>
        <w:t>Кто из вас может дословно расшифровать название игры эти слова (профи, квиз)?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ответы дете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.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Пояснение ведущего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квиз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(от англ.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quiz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) -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это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 слово означает соревнование, в ходе которого один или несколько участников отвечают на поставленные им вопросы, это викторина. Так как это игра, то у нас будут победители! А еще вас будет оценивать строгое и компетентное жюри 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(представление жюри)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гра состоит из 5 категорий тем: 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«Он-она», «Дело мастера боится», «Направления профессий», «Знаменитости» и «Ребусы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 Вопросы располагаются по степени сложности от 100 до 500 баллов. Выигрывает тот, кто наберет максимальное количество баллов. Если участник неправильно отвечает на вопрос, то баллы вычитаются из его призового фонда и он адресует данный вопрос любому участнику квиза. Право первого выбора предоставляется тому, кто первый напишет в наш чат «+» или оправит смайлик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1 категория: «Он-она»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этой категории представлено название женской или мужской профессии. Вам необходимо назвать противоположную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00 баллов: певец-певиц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00 баллов: балерина-балерун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00 баллов: стюардесса-стюард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00 баллов: швея-портной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500 баллов: конькобежка-конькобежец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2 категория: «Дело мастера боится»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этой категории по пословице или по подсказке необходимо угадать профессию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00 баллов: Кто горит на работе? (пожарный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00 баллов: Кто работает со вкусом? (дегустатор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00 баллов: Дареному коню в зубы смотрит? (ветеринар, коновал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00 баллов: Кем работал отец мальчика-с-пальчика (дровосек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500 баллов: Специалист по поведению за повадками животных? (зоопсихолог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4 категория: «Направления профессий»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бласти жизнедеятельности человеческого общества очень обширны. Поэтом неслучайно только в России около 7 тысяч различных наименований профессий. В силу своих компетенций, условно все наименования делят на множество сфер: аграрные, безопасность, военные, экономические, инженерное дело, искусство и культура, космос и авиация, менеджмент и управление, логистика, политика и государственная служба, спорт, транспорт, юридические. В этой категории необходимо соотнести профессию с ее  направлением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опросы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100 баллов: Какая из профессий имеет гуманитарную направленность: 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географ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 сталевар, программист (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  <w:shd w:fill="FFFFFF" w:val="clear"/>
        </w:rPr>
        <w:t>географ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 — специалист в области географии, исследующий поверхность Земл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)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200 баллов: </w:t>
      </w:r>
      <w:r>
        <w:rPr>
          <w:rFonts w:cs="Times New Roman" w:ascii="Times New Roman" w:hAnsi="Times New Roman"/>
          <w:color w:val="000000"/>
          <w:sz w:val="28"/>
          <w:szCs w:val="28"/>
        </w:rPr>
        <w:t>Какая профессия НЕ относится к</w:t>
      </w:r>
      <w:r>
        <w:rPr>
          <w:rFonts w:eastAsia="+mn-ea" w:cs="Times New Roman" w:ascii="Times New Roman" w:hAnsi="Times New Roman"/>
          <w:color w:val="000000"/>
          <w:sz w:val="28"/>
          <w:szCs w:val="28"/>
        </w:rPr>
        <w:t xml:space="preserve"> техническому направлению: фрезеровщик, маркшейдер,</w:t>
      </w:r>
      <w:r>
        <w:rPr>
          <w:rFonts w:eastAsia="+mn-ea" w:cs="Times New Roman" w:ascii="Times New Roman" w:hAnsi="Times New Roman"/>
          <w:i/>
          <w:color w:val="000000"/>
          <w:sz w:val="28"/>
          <w:szCs w:val="28"/>
        </w:rPr>
        <w:t xml:space="preserve"> логист</w:t>
      </w:r>
      <w:r>
        <w:rPr>
          <w:rFonts w:eastAsia="+mn-ea"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+mn-ea" w:cs="Times New Roman" w:ascii="Times New Roman" w:hAnsi="Times New Roman"/>
          <w:color w:val="000000"/>
          <w:sz w:val="28"/>
          <w:szCs w:val="28"/>
        </w:rPr>
        <w:t xml:space="preserve">(Пояснения: фрезеровщик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ыполняет на фрезерном станке обработку металлических изделий, по чертежам детали и технологической карте определяет последовательность обработки детали; м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аркше́йдер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 — горный инженер или техник, специалист по проведению пространственно-геометрических измерений в недрах земли;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  <w:shd w:fill="FFFFFF" w:val="clear"/>
        </w:rPr>
        <w:t>логист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 – 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  <w:shd w:fill="FFFFFF" w:val="clear"/>
        </w:rPr>
        <w:t>это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 человек, который профессионально занимается доставкой товара, дальнейшим его складированием, а также разработкой наиболее выгодной схемы поставок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00 баллов: К естественнонаучному направлению относятся профессии: врач, психолог, косметолог. (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ответ: все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400 баллов: Выбери военную профессию? 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(картограф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политолог, суд мед-эксперт) (пояснение: суде́бно-медици́нский экспе́рт — врач, занимающий штатную должность в учреждениях судебно-медицинской экспертизы;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  <w:shd w:fill="FFFFFF" w:val="clear"/>
        </w:rPr>
        <w:t>картограф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разрабатывает способы отображения объемного рельефа на плоскости, методики создания тематических карт и атласов, развитием цифровой картографи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;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политолог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–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это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специалист, который изучает политику как особую область жизни людей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500 баллов: К экономическим профессиям относится: метрдотель, 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дилер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гидролог? (пояснение: метрдотель - лицо, координирующее работу обслуживания посетителей ресторана или постояльцев отеля; гидролог изучает водные ресурсы Земли; 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дилер на рынке ценных бумаг  профессиональный участник рынка ценных бумаг, совершающий операции с ценными бумагами от своего имени и за свой счёт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4 категория: «Знаменитости»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этой категории представлены известные личности: поэты, писатели, телеведущие. Попробуйте угадать основную профессию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00 баллов: Антон Павлович Чехов (врач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00 баллов: Павел Воля (учитель русского языка и литературы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00 баллов: Ксения Бородина (менеджер по туризму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500 баллов: Елена Летучая (финансист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5 категория: «Ребусы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сшифруй название профессии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00 баллов: кондитер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00 баллов: космонавт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00 баллов: журналист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00 баллов: воспитатель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500 баллов: ювелир!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Заключение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ащиеся делятся мнением о пройденной игре. Жюри объявляет победителей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952365" cy="299529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2365" cy="299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0" w:after="167"/>
        <w:jc w:val="center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shd w:fill="FFFFFF" w:val="clear"/>
          <w:lang w:eastAsia="ru-RU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7T16:20:00Z</dcterms:created>
  <dc:creator>ASD</dc:creator>
  <dc:description/>
  <cp:keywords/>
  <dc:language>en-US</dc:language>
  <cp:lastModifiedBy>ASD</cp:lastModifiedBy>
  <cp:lastPrinted>2020-12-07T10:47:00Z</cp:lastPrinted>
  <dcterms:modified xsi:type="dcterms:W3CDTF">2021-11-09T08:07:00Z</dcterms:modified>
  <cp:revision>5</cp:revision>
  <dc:subject/>
  <dc:title/>
</cp:coreProperties>
</file>